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command enables the use of eighteen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-DOS doesn't use.  The important difference between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ers (such as ANSI.SYS, ProKey* or SuperKey**), is tha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rcepts function keys during 'command line input' (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).  The result is that editors and other programs which look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single keystrokes don't get the new definition instea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s will not be redefined for most word processors.  Ind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primary design criteria!  To invok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handler will identify itself and retur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function keys now perfor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        Recalls the most recent 8 command lines (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supplied by function keys) in reverse orde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nt line is re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 - F10    These keys become user-definable,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.  The definitions are assig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ke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ommand line, 'fkey' is '6', '8', '9', '0' or 'A1' - 'A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ich function key is to be defined, and 'text'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ccepted command line (limit 128 character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0 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for drive A would be displayed upon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&lt;return&gt;        Displays the current settings of all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Clear the screen and hom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Sound the bell.  (Useful for announcing program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Display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Send form feed to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rename the files FUNC????.COM and KEY????.COM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version of DOS to FUNCTION.COM and KE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    FUNC11.COM      FUNCTION for PC-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20.COM      FUNCTION for PC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21.COM      FUNCTION for PC-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3.COM       FUNCTION for PC-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31.COM      FUNCTION for PC-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32.COM      FUNCTION for PC-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33.COM      FUNCTION for PC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M202.COM    FUNCTION for MS-DOS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M211.COM    FUNCTION for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Z211.COM    FUNCTION for MS-DOS 2.11 (Z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M32.COM     FUNCTION for MS-DO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M32.COM     FUNCTION for MS-DOS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11.COM       KEY for PC-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20.COM       KEY for PC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21.COM       KEY for PC-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3.COM        KEY for PC-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31.COM       KEY for PC-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32.COM       KEY for PC-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33.COM       KEY for PC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M202.COM     KEY for MS-DOS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M211.COM     KEY for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Z211.COM     KEY for MS-DOS 2.11 (Z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M32.COM      KEY for MS-DO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M32.COM      KEY for MS-DOS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UNCTION with SIDEK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FUNCTION must be loaded before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Make the following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EBUG 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105 02</w:t>
        <w:tab/>
        <w:tab/>
        <w:t>;Use A2 or B2 if the INT 0 vect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</w:t>
        <w:tab/>
        <w:tab/>
        <w:tab/>
        <w:t>;  poin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????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vided at no charge to the user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m with your friends.  The essence of 'user-supported'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(or ANY price if you choose).  If you find this  program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would be greatly appreciated.  ($1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 W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gital Mecha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347 Arlington Dr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over Park, IL  60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version to run on a different machine  (MS-DOS only, plea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iskette, a prepaid return mailer, and $10.00.  The disket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mat the diskette using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Use DEBUG to create an image of DOS while it's runn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D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8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the disk with the new version back to you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Key is a trademark of Rose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uperKey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